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11-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8 февра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Махнач О.С.,</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15.01.2025 в 15-00 час. на 711 километре автодороги «г.Нефтеюганск-Мамонтово» Нефтеюганского района, Махнач О.С., управляя автомобилем Тойота Рав 4 г/н *, совершил обгон легковых транспортных средств в зоне действия дорожного знака 3.20 «Обгон запрещен»,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Махнач О.С.,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Махнач О.С.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5.01.2025 в 15-00 час. на 711 километре автодороги «г.Нефтеюганск-Мамонтово» Нефтеюганского района, Махнач О.С., управляя автомобилем Тойота Рав 4 г/н *, совершил обгон легковых транспортных средств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Махнач О.С.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1 км автодороги «Нефтеюганск-Мамонтово» Нефтеюганского района, а/м Тойота Рав 4 г/н * совершил обгон легковых транспортных средств с выездом на полосу, предназначенную для встречного движения, в зоне действия знака 3.20 «Обгон запрещен»; со схемой Махнач О.С.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1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2 роты № 2 ОБ ДПС ГИБДД УМВД России по ХМАО-Югре от 15.01.2025, подтверждающим совершение Махнач О.С. обгона транспортных средств на 711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срок действия до 23.06.2026;</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ахнач О.С.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ахнач О.С.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Махнач О.С.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ахнач О.С.</w:t>
      </w:r>
    </w:p>
    <w:p>
      <w:pPr>
        <w:pStyle w:val="Normal"/>
        <w:ind w:firstLine="567"/>
        <w:jc w:val="both"/>
        <w:rPr>
          <w:sz w:val="28"/>
          <w:szCs w:val="28"/>
        </w:rPr>
      </w:pPr>
      <w:r>
        <w:rPr>
          <w:sz w:val="28"/>
          <w:szCs w:val="28"/>
        </w:rPr>
        <w:t xml:space="preserve"> </w:t>
      </w:r>
      <w:r>
        <w:rPr>
          <w:sz w:val="28"/>
          <w:szCs w:val="28"/>
        </w:rPr>
        <w:t>Обстоятельств, 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ахнач О.С.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50910001358.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